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17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917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917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917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鲁女院字</w:t>
      </w:r>
      <w:r>
        <w:rPr>
          <w:rFonts w:ascii="仿宋_GB2312" w:hAnsi="仿宋_GB2312" w:cs="Arial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               签发人：</w:t>
      </w:r>
      <w:r>
        <w:rPr>
          <w:rFonts w:ascii="楷体_GB2312" w:hAnsi="楷体_GB2312" w:eastAsia="楷体_GB2312"/>
          <w:sz w:val="32"/>
          <w:szCs w:val="32"/>
        </w:rPr>
        <w:t>范素华</w:t>
      </w:r>
    </w:p>
    <w:p>
      <w:pPr>
        <w:pStyle w:val="Normal"/>
        <w:spacing w:lineRule="exact" w:line="56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女子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推进学风建设的实施意见</w:t>
      </w:r>
    </w:p>
    <w:p>
      <w:pPr>
        <w:pStyle w:val="Normal"/>
        <w:spacing w:lineRule="auto" w:line="192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巩固我校学风建设成果，更好地促进人才培养质量和办学水平提升，依据《中共中央国务院关于进一步加强和改进大学生思想政治教育的意见》（中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和《教育部关于切实加强和改进高等学校学风建设的实施意见》（教技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等文件精神，结合我校实际，现就进一步推进学风建设提出如下意见。</w:t>
      </w:r>
    </w:p>
    <w:p>
      <w:pPr>
        <w:pStyle w:val="Normal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充分认识新形势下推进学风建设的重要性和紧迫性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风是大学精神的集中体现，是教书育人的本质要求，是高等学校的立校之本、发展之魂。优良学风是提高教育教学质量的根本保证。进一步推进学风建设，创建优良学风，对于提高我校办学声誉、培养符合社会需求的应用型人才具有十分重要的意义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高度重视学风建设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升本以来，学校采取多种措施加大学风建设力度，在全校范围内营造了良好的学习氛围，促进了优良学风的形成。但是，目前我校学风建设仍然存在一些薄弱环节，必须采取更加有力的措施，巩固已有成果，进一步深化学风建设，切实提高学校人才培养质量和办学水平。</w:t>
      </w:r>
    </w:p>
    <w:p>
      <w:pPr>
        <w:pStyle w:val="Normal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进学风建设的指导思想和目标任务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马克思列宁主义、毛泽东思想、邓小平理论、“三个代表”重要思想、科学发展观为指导，深入学习贯彻习近平总书记系列重要讲话精神，落实党和国家的教育方针、政策，坚持以教师为主导、以学生为主体、以制度为保证、以创新为动力的建设方针，从严治校、从严治教、从严治学，提高人才培养质量和育人水平，为学校建设高水平的应用型女子大学奠定基础。</w:t>
      </w:r>
    </w:p>
    <w:p>
      <w:pPr>
        <w:pStyle w:val="Normal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进学风建设的工作原则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坚持学风建设和教风建设相结合。教风建设和学风建设相辅相成，相互影响，必须以教风带学风，以学风促教风，两者有机结合，实现教学相长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坚持问题导向和目标导向相结合。推进学风建设既要立足当前，切实解决学校学风建设中存在问题，又要放眼长远，着力建立健全学风建设的长效机制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坚持教育引领和管理服务相结合。既要通过思想教育、政策激励、氛围营造等措施，加强对学风建设的引领，又要转变观念，树立科学的管理理念和全员育人的意识，为学生学习、成长成才提供人性化管理和精细化服务，助推学风建设。</w:t>
      </w:r>
    </w:p>
    <w:p>
      <w:pPr>
        <w:pStyle w:val="Normal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进学风建设的主要措施</w:t>
      </w:r>
    </w:p>
    <w:p>
      <w:pPr>
        <w:pStyle w:val="Normal"/>
        <w:ind w:firstLine="622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营造氛围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化课堂教学。课堂是育人的主渠道，是学风建设的主战场。课堂教学情况直接反映并深刻影响广大学生的学习态度、学习方法和学习效果。任课教师要结合学校教学改革的各项措施，优化教学内容和课程体系，推进教学方法和手段改革，开展启发式、讨论式教学，增强与学生互动，激发学生的学习积极性和主动性，增强课堂教学的感染力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搭建学习平台。利用各种学习平台，为学生自主学习提供丰富的学习资源。加强图书资源建设，为学生提供丰富的文献信息资源和优质的服务。完善图书馆服务体系，增加服务设施；加大教学、学习参考类文献资源建设力度，丰富馆藏资源；进行图书馆文献资源与教学等应用系统的对接，实现资源共享；加强读者培训，提高学生有效利用图书馆的能力；通过调整增加图书馆学习研讨区域，为学生提供更多的学习研究空间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展学风活动。坚持正确的舆论导向，充分利用网站、微博、微信等校园新媒体加强学风建设宣传，对学生进行熏陶和教育。以科技创新和校园文化活动为载体，引导学生独立思考、勇于创新，全面提高学生人文、科学和艺术素养。组织大学生参加学术科技作品竞赛、专业技能大赛、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学习研讨会等，营造浓厚的校园学术氛围。组织开展晨读晨练、晚自习等活动，激发学生学习的积极性，提高学生专业学习水平。鼓励学生参加社会实践活动，将所学知识运用于实践，在实践中学习，在学习中创新。</w:t>
      </w:r>
    </w:p>
    <w:p>
      <w:pPr>
        <w:pStyle w:val="Normal"/>
        <w:ind w:firstLine="622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队伍建设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强教师队伍建设。加强教师师德建设，激励广大教师提高自身素质，以教风带动学风。对教师的授课情况进行督导、检查，指导教师改进教学方法、教学手段，提高业务水平和教学能力；加强教师培训，使教师及时了解和掌握本学科的发展动态，能够熟练运用先进的教育技术开展教学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加强辅导员和班主任队伍建设。扎实推进“专兼职辅导员、辅导员班主任相结合”（简称“两结合”）试点工作，充分发挥班主任在学业指导、学风建设、科技创新等工作中的作用，共同营造乐学、勤学、善学的良好学习氛围。辅导员和班主任要经常深入学生班级、课堂、宿舍，及时了解学生的学习状况，对发现的共性、个性问题，要认真分析、及时解决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加强学生骨干队伍建设。切实加强学生党支部、班团组织、学生社团建设，形成思想教育、行为管理、学风建设的健全网络。加强学生党员和骨干队伍的教育，充分发挥他们的先锋模范带动作用。完善学生干部选拔任用办法和监督办法，严格条件，严格程序，抓好学生干部队伍建设，充分发挥学生在学风建设中的自我教育、自我管理、自我服务作用。</w:t>
      </w:r>
    </w:p>
    <w:p>
      <w:pPr>
        <w:pStyle w:val="Normal"/>
        <w:ind w:firstLine="622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树立导向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榜样引领。组织开展“校园十佳学生”、“学习标兵”、“优良学风班”、“优良学风宿舍”等先进个人和集体的评选，利用多种途径进行事迹宣传，大力推进优良学风创建活动，营造刻苦学习、团结互助、争先创优的良好学风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班风建设。建立健全班级规章制度，加强学生在教室、宿舍的管理，加大对学生上课、自习、早操的考勤力度。开展丰富多彩、健康有益的班级活动，创建生动活泼、团结互助、争先创优的良好班风。积极培育“优良学风班”、“优良学风标兵班”，充分发挥先进班集体和学习典型的示范和带动作用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学习指导。加强组织领导和监督指导，整合学校优势资源，形成工作合力。各学院在新生入学时向学生进行专业学习指导、考研、专升本宣传，鼓励学生进校后自觉严格要求自己，保持良好的学习势头。各学院要选派责任心强、专业水平高的教师担任指导教师，通过举办考研、专升本讲座、辅导等，为学生考研、专升本提供全方位指导和帮助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强化示范带动。加强学生党员干部培养，以示范带动促进学风。完善学生党员行为规范，加强对学生党员的教育管理和监督，充分发挥学生党员在学风建设中的先锋模范作用。严格执行学习成绩优秀、没有不及格课程，且无任何违纪行为的学生干部选用标准。教育学生干部要严于律己，勤奋学习，在学风建设中起模范带头作用，帮助广大同学克服学习困难，提高学习效果，营造“比、学、赶、帮、超”的良好环境和氛围。</w:t>
      </w:r>
    </w:p>
    <w:p>
      <w:pPr>
        <w:pStyle w:val="Normal"/>
        <w:ind w:firstLine="622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四）强化管理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强化教风管理。加强师德建设，完善教师职业道德规范，组织师德标兵、优秀教师（含辅导员、班主任）评选，开展先进个人宣传活动。遵循教学规范，严格执行教学督导制度、课堂教学质量评价制度和教学事故认定制度。教师要强化对学生课堂纪律、学习秩序的管理，严格要求学生遵守课堂纪律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强化常规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加大各项常规工作检查力度，强化上课、晚自习出勤情况检查，规范学生学习行为；各学院对学生违纪违规行为应按规定及时给予严肃处理或上报，不得隐瞒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强化考风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各学院要通过主题班会、诚信承诺等教育活动，组织学生学习考试规定，培养学生严谨治学的良好态度，自觉遵守考试纪律。严肃考风考纪，对于考试违纪学生，按有关规定严肃处理，并做好跟踪教育。</w:t>
      </w:r>
    </w:p>
    <w:p>
      <w:pPr>
        <w:pStyle w:val="Normal"/>
        <w:ind w:firstLine="622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五）完善机制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引导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舆论宣传，拓宽教育渠道，通过宣传栏、广播、网站、报刊、组织讲座、座谈和研讨等途径宣传学风建设的重要性，宣扬勤奋好学的精神，营造浓郁的学习氛围。以规范基础管理为重点，以建设优良学风为目标，推进人性化管理，实现学生管理工作规范化、精细化、科学化，规范学生学习行为。加强服务体系建设，完善学生资助体系，确保家庭经济困难学生安心求学，加强心理健康教育，开展学业困难学生心理咨询和辅导工作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激励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在学生党员发展、学生干部选拔、评奖评优等方面，把学习成绩作为重要条件；逐步完善学生综合评价体系，发挥测评对学风建设的导向作用。每学期评选表彰优良学风班、优良学风标兵班、学习标兵，切实发挥榜样的激励作用，充分调动学生学习的积极性和主动性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障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由学校党委和行政统一领导、党政群齐抓共管、有关部门各负其责、全校师生共同参与的学风建设工作机制，形成促进学生全面发展的强大合力，为学风建设提供组织保障。不断加大对学风建设工作的经费投入，为学风建设提供经费保障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评价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将学风建设纳入二级学院学生工作考评指标体系。学校定期召开学风建设工作专题会议，总结、交流学风建设工作经验。明确存在问题和改进方向。完善各类先进集体和先进个人评选办法，开展教学名师、师德先进个人评选，把学风建设履行情况作为评价重要指标。</w:t>
      </w:r>
    </w:p>
    <w:p>
      <w:pPr>
        <w:pStyle w:val="Normal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切实加强学风建设的组织领导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继续发挥学风建设领导小组的组织领导作用。领导小组全面负责学校学风建设工作，制定深化学风建设相关制度和政策，对全校学风建设工作进行组织协调、检查评估，将学风建设作为一项重点工作纳入学校工作要点，并作为各学院工作考核的一项重要指标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生工作处牵头，负责全校学风建设工作的规划与组织实施，制订引领学风建设的一些具体措施，充分发挥学工队伍在学风建设中的重要作用。</w:t>
      </w:r>
    </w:p>
    <w:p>
      <w:pPr>
        <w:pStyle w:val="Normal"/>
        <w:spacing w:lineRule="exact" w:line="560"/>
        <w:ind w:left="1"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各学院成立学风建设工作领导小组，党政主要领导是本学院学风建设的第一责任人。要按照学校学风建设工作的统一安排和部署，扎实开展学风建设，组织和监督教风、学风日常检查。就学风建设问题进行专题研究，提出整改措施；对学生的学习状况定期进行全面调研和通报。对学风建设情况定期进行总结，表彰奖励在学风建设中取得显著成绩的班级和个人。</w:t>
      </w:r>
    </w:p>
    <w:p>
      <w:pPr>
        <w:pStyle w:val="Normal"/>
        <w:spacing w:lineRule="auto" w:line="192"/>
        <w:ind w:left="1"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192"/>
        <w:ind w:left="1"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192"/>
        <w:ind w:left="1" w:firstLine="62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山东女子学院</w:t>
      </w:r>
    </w:p>
    <w:p>
      <w:pPr>
        <w:pStyle w:val="Normal"/>
        <w:spacing w:lineRule="auto" w:line="192"/>
        <w:ind w:left="1"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00" w:hRule="atLeast"/>
        </w:trPr>
        <w:tc>
          <w:tcPr>
            <w:tcW w:w="9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4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山东女子学院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16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A537D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3">
    <w:name w:val=" Char Char3"/>
    <w:basedOn w:val="Style17"/>
    <w:qFormat/>
    <w:pPr>
      <w:spacing w:lineRule="auto" w:line="360"/>
    </w:pPr>
    <w:rPr>
      <w:rFonts w:eastAsia="仿宋_GB2312"/>
      <w:sz w:val="32"/>
      <w:szCs w:val="24"/>
    </w:rPr>
  </w:style>
  <w:style w:type="paragraph" w:styleId="Char">
    <w:name w:val=" Char"/>
    <w:basedOn w:val="Normal"/>
    <w:qFormat/>
    <w:pPr>
      <w:spacing w:lineRule="auto" w:line="30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asic1CharCharCharCharCharChar">
    <w:name w:val="basic1 Char Char Char Char Char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center" w:pos="0" w:leader="none"/>
      </w:tabs>
      <w:spacing w:lineRule="auto" w:line="360" w:before="156" w:after="156"/>
      <w:ind w:left="0" w:hanging="0"/>
      <w:jc w:val="center"/>
    </w:pPr>
    <w:rPr>
      <w:rFonts w:ascii="Tahoma" w:hAnsi="Tahoma" w:eastAsia="黑体;SimHei" w:cs="Tahoma"/>
      <w:sz w:val="32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Style17"/>
    <w:qFormat/>
    <w:pPr>
      <w:spacing w:lineRule="auto" w:line="360"/>
    </w:pPr>
    <w:rPr>
      <w:rFonts w:eastAsia="仿宋_GB2312"/>
      <w:sz w:val="32"/>
      <w:szCs w:val="24"/>
    </w:rPr>
  </w:style>
  <w:style w:type="paragraph" w:styleId="Style31">
    <w:name w:val="_Style 3"/>
    <w:basedOn w:val="Normal"/>
    <w:qFormat/>
    <w:pPr>
      <w:keepNext w:val="true"/>
      <w:keepLines/>
      <w:pageBreakBefore/>
      <w:tabs>
        <w:tab w:val="clear" w:pos="420"/>
        <w:tab w:val="center" w:pos="0" w:leader="none"/>
      </w:tabs>
      <w:spacing w:lineRule="auto" w:line="360" w:before="156" w:after="156"/>
      <w:jc w:val="center"/>
    </w:pPr>
    <w:rPr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5:00Z</dcterms:created>
  <dc:creator>diezi7</dc:creator>
  <dc:description/>
  <cp:keywords/>
  <dc:language>en-US</dc:language>
  <cp:lastModifiedBy>刘兰兰</cp:lastModifiedBy>
  <cp:lastPrinted>2015-06-30T14:59:00Z</cp:lastPrinted>
  <dcterms:modified xsi:type="dcterms:W3CDTF">2016-05-10T07:21:00Z</dcterms:modified>
  <cp:revision>20</cp:revision>
  <dc:subject/>
  <dc:title>鲁女院党字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